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20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Епифанова Е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Епифанова Евгения Андр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9.2029 года, Епифанов Е.А., по адресу: ***, не уплатил в установленный ст. 32.2 КоАП РФ срок административный штраф в размере 500 рублей, назначенный постановлением № 18810586240626056530 от 26.06.2024 года по делу об административном правонарушении, предусмотренном ч.2 ст.12.9 КоАП РФ. В отношении Епифанова Е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пифанов Е.А. в судебном заседании вину в совершении правонарушения признал полностью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пифанова Е.А. в совершении правонарушения подтверждается материалами дела: протоколом от 11.03.2025 года об административном правонарушении, копией постановления № 18810586240626056530 от 26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Епифанова Е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пифанова Е.А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Епифановым Е.А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Епифанова Евген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4 25201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